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иректор АНО СОШ «Ор Авнер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kern w:val="2"/>
          <w:sz w:val="22"/>
          <w:szCs w:val="22"/>
        </w:rPr>
        <w:t>_______________Е.Н. Гвозде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_______________ 20__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ЖИМ  Д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школьный возраст (3 – 4 год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олод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жимные мо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тренний приём, игры, утренняя гимна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8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0-9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занят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10-9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нятия (общая длительность, включая переры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20-1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ой 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00-10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прогулке, прогулка, возвращение с прогул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10-12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е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0-13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о сну,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0-15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подъём; воздушные, водные процед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5-15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кружки, дос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16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0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прогулке, прогулка, уход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30-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</w:t>
      </w:r>
      <w:r>
        <w:rPr>
          <w:kern w:val="2"/>
          <w:sz w:val="22"/>
          <w:szCs w:val="22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иректор АНО СОШ «Ор Авнер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kern w:val="2"/>
          <w:sz w:val="22"/>
          <w:szCs w:val="22"/>
        </w:rPr>
        <w:t>_______________Е.Н. Гвозде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_______________ 20__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ЖИМ  ДНЯ</w:t>
      </w:r>
    </w:p>
    <w:p>
      <w:pPr>
        <w:pStyle w:val="Normal"/>
        <w:jc w:val="center"/>
        <w:rPr/>
      </w:pPr>
      <w:r>
        <w:rPr>
          <w:sz w:val="52"/>
          <w:szCs w:val="52"/>
        </w:rPr>
        <w:t>Средний дошкольный возраст (4 – 5 год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олод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жимные мо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тренний приём, игры, утренняя гимна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8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0-9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Игры, подготовка к занят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05-9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нятия (общая длительность, включая переры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15-10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ой 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.10-10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прогулке, прогулка, возвращение с прогул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.20-12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е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30-13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о сну,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0-15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подъём; воздушные, водные процед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кружки, дос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5.25-16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0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прогулке, прогулка, уход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30-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</w:t>
      </w:r>
      <w:r>
        <w:rPr>
          <w:kern w:val="2"/>
          <w:sz w:val="22"/>
          <w:szCs w:val="22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иректор АНО СОШ «Ор Авнер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kern w:val="2"/>
          <w:sz w:val="22"/>
          <w:szCs w:val="22"/>
        </w:rPr>
        <w:t>_______________Е.Н. Гвозде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44" w:before="240" w:after="6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_______________ 20__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ЖИМ  Д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тарший дошкольный возраст </w:t>
      </w:r>
    </w:p>
    <w:p>
      <w:pPr>
        <w:pStyle w:val="Normal"/>
        <w:jc w:val="center"/>
        <w:rPr/>
      </w:pPr>
      <w:r>
        <w:rPr>
          <w:sz w:val="52"/>
          <w:szCs w:val="52"/>
        </w:rPr>
        <w:t>(5 – 7 год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Холод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жимные мо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тренний приём, игры, утренняя гимнас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00-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45-9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подготовка к заняти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15-9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нятия (общая длительность, включая переры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25-11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торой 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15-11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прогулке, прогулка, возвращение с прогул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25-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е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-13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о сну,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30-15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епенный подъём; воздушные, водные процед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20-15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гры, кружки, дос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0-16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л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0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готовка к прогулке, прогулка, уход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30-18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6:00Z</dcterms:created>
  <dc:creator>Секретарь(школа)</dc:creator>
  <dc:description/>
  <cp:keywords/>
  <dc:language>en-US</dc:language>
  <cp:lastModifiedBy>User</cp:lastModifiedBy>
  <cp:lastPrinted>2010-09-02T09:04:00Z</cp:lastPrinted>
  <dcterms:modified xsi:type="dcterms:W3CDTF">2021-10-07T08:50:00Z</dcterms:modified>
  <cp:revision>3</cp:revision>
  <dc:subject/>
  <dc:title>РЕЖИМ  ДНЯ</dc:title>
</cp:coreProperties>
</file>